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nt Fairweather/Glacier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acier Bay area in Alaska is famous for its rugged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dewater glaciers.  Just two hundred years ago the entir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led with ice, but the glaciers retreated dra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th and early 20th centuries.  Now the remaining glac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s of fiords some 50 or 60 miles long.  Between Glacie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ulf of Alaska is what is now a long peninsula with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ering mountains rising abruptly from the sea.  The high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Fairweather at over 15,000 feet, and Mount Crill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feet.  The center of the peninsula is occupied by the 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, an enormous icefield feeding streams of ice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This spectacular scenery is all stored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from two one degree DEMs called Mount Fairweath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 Fairweather West.  Each quadrangle is split up in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uadrangles labeled with two digits, the first increasing fro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t and the second increasing from South to North.  Th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 are spaced every 3 seconds of arc from South to North 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inear separations more equal, every 6 seconds of ar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o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Fairweather is at the east edge of the "W02" subquadr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Glacier Bay is in the "East" quadrangle.  Some arms of Gla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extend beyond the quadrangle edges to the East and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may be available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drangles and their relation to neighboring quadr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diagram below.  The quadrangles on this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with asterisks.  South is to the left and North i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display of the GeoRama program.  In GeoRama the sha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coastlines may look distorted because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point separations in the South-North and West-East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per correction factors are applied in creating the Pa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o everything will be properly to scale in Pano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*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t Fairweather  *  Mt Fairweather  |  Mt Fairwea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West 00     *      West 01     |      West 0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*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*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*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t Fairweather  *  Mt Fairweather  |  Mt Fairwea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West 10     *      West 11     |      West 1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*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|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t Fairweather  |  Mt Fairweather  |  Mt Fairwea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East 00     |      East 01     |      East 0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|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|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t Fairweather  |  Mt Fairweather  |  Mt Fairwea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East 10     |      East 11     |      East 1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|                  |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ewater glaciers are difficult to render properly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"feature" data one has to choose between making the gla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sea, but then also having low flat areas covered with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ing lowland "forests".  The MtFairWth.DEMset file accomp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by having all three contours be "snow/ice", with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color and texture, and the GlacierBay.DEM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e second.  Try them both and experiment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e up with something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